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Анкета для оформления визы в Узбекистан</w:t>
      </w:r>
    </w:p>
    <w:tbl>
      <w:tblPr>
        <w:tblW w:w="10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20"/>
      </w:tblGrid>
      <w:tr>
        <w:trPr>
          <w:trHeight w:val="7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мя , Фамил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Другие фамилии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( в том числе девичья 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(страна, город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Домашний адрес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(телефон, желательно мобильный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(название фирмы, адрес, телефон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Название приглашающей организации или имя приглашающего лиц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приглашающей организации или  лиц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емейное положение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мя фамилия супруга, гражданство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оследняя поездка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(даты, цель поезки, город 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Цель поездк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b/>
              </w:rPr>
              <w:t>Приватная      Коммерческая          Транзитная      Туризм</w:t>
            </w:r>
          </w:p>
        </w:tc>
      </w:tr>
      <w:tr>
        <w:trPr>
          <w:trHeight w:val="7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Кратность виз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-но кратная            2-х кратная               многократная</w:t>
            </w:r>
          </w:p>
        </w:tc>
      </w:tr>
      <w:tr>
        <w:trPr>
          <w:trHeight w:val="7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Дата въезда и выезд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                                     ПО</w:t>
            </w:r>
          </w:p>
        </w:tc>
      </w:tr>
      <w:tr>
        <w:trPr>
          <w:trHeight w:val="7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рок оформлен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</w:tr>
      <w:tr>
        <w:trPr>
          <w:trHeight w:val="7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Дата получения виз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08710</wp:posOffset>
          </wp:positionH>
          <wp:positionV relativeFrom="paragraph">
            <wp:posOffset>-516255</wp:posOffset>
          </wp:positionV>
          <wp:extent cx="7672070" cy="16383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7207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6:00Z</dcterms:created>
  <dc:creator>user</dc:creator>
  <dc:description/>
  <cp:keywords/>
  <dc:language>en-US</dc:language>
  <cp:lastModifiedBy>Diana Z.</cp:lastModifiedBy>
  <cp:lastPrinted>2014-03-15T12:35:00Z</cp:lastPrinted>
  <dcterms:modified xsi:type="dcterms:W3CDTF">2015-07-01T07:16:00Z</dcterms:modified>
  <cp:revision>2</cp:revision>
  <dc:subject/>
  <dc:title/>
</cp:coreProperties>
</file>